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center"/>
        <w:rPr>
          <w:rFonts w:ascii="Times New Roman" w:hAnsi="Times New Roman" w:cs="Times New Roman"/>
          <w:b/>
          <w:b/>
          <w:sz w:val="28"/>
        </w:rPr>
      </w:pPr>
      <w:r>
        <w:rPr>
          <w:rFonts w:cs="Times New Roman" w:ascii="Times New Roman" w:hAnsi="Times New Roman"/>
          <w:b/>
          <w:sz w:val="28"/>
        </w:rPr>
        <w:t>Monism conceptions of evolutionary biology:  Ernst Haeckel and August Forel</w:t>
      </w:r>
    </w:p>
    <w:p>
      <w:pPr>
        <w:pStyle w:val="Normal"/>
        <w:ind w:right="252" w:hanging="0"/>
        <w:jc w:val="center"/>
        <w:rPr>
          <w:rFonts w:ascii="Times New Roman" w:hAnsi="Times New Roman" w:cs="Times New Roman"/>
          <w:b/>
          <w:b/>
          <w:sz w:val="28"/>
        </w:rPr>
      </w:pPr>
      <w:r>
        <w:rPr>
          <w:rFonts w:cs="Times New Roman" w:ascii="Times New Roman" w:hAnsi="Times New Roman"/>
          <w:b/>
          <w:sz w:val="28"/>
        </w:rPr>
      </w:r>
    </w:p>
    <w:p>
      <w:pPr>
        <w:pStyle w:val="Normal"/>
        <w:ind w:right="252" w:hanging="0"/>
        <w:jc w:val="center"/>
        <w:rPr>
          <w:rFonts w:ascii="Times New Roman" w:hAnsi="Times New Roman" w:cs="Times New Roman"/>
        </w:rPr>
      </w:pPr>
      <w:r>
        <w:rPr>
          <w:rFonts w:cs="Times New Roman" w:ascii="Times New Roman" w:hAnsi="Times New Roman"/>
        </w:rPr>
        <w:t xml:space="preserve">Olaf Breidbach </w:t>
      </w:r>
    </w:p>
    <w:p>
      <w:pPr>
        <w:pStyle w:val="Normal"/>
        <w:ind w:right="252" w:hanging="0"/>
        <w:jc w:val="center"/>
        <w:rPr>
          <w:rFonts w:ascii="Times New Roman" w:hAnsi="Times New Roman" w:cs="Times New Roman"/>
        </w:rPr>
      </w:pPr>
      <w:r>
        <w:rPr>
          <w:rFonts w:cs="Times New Roman" w:ascii="Times New Roman" w:hAnsi="Times New Roman"/>
        </w:rPr>
        <w:t>Ernst-Haeckel-Haus, Univ. Jena, Berggasse 7, D-07745 Jena</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b/>
          <w:b/>
        </w:rPr>
      </w:pPr>
      <w:r>
        <w:rPr>
          <w:rFonts w:cs="Times New Roman" w:ascii="Times New Roman" w:hAnsi="Times New Roman"/>
          <w:b/>
        </w:rPr>
        <w:t>I. Context</w:t>
      </w:r>
    </w:p>
    <w:p>
      <w:pPr>
        <w:pStyle w:val="Normal"/>
        <w:ind w:right="252" w:hanging="0"/>
        <w:jc w:val="both"/>
        <w:rPr/>
      </w:pPr>
      <w:r>
        <w:rPr>
          <w:rFonts w:cs="Times New Roman" w:ascii="Times New Roman" w:hAnsi="Times New Roman"/>
        </w:rPr>
        <w:t>Monism, at the end of 19</w:t>
      </w:r>
      <w:r>
        <w:rPr>
          <w:rFonts w:cs="Times New Roman" w:ascii="Times New Roman" w:hAnsi="Times New Roman"/>
          <w:vertAlign w:val="superscript"/>
        </w:rPr>
        <w:t>th</w:t>
      </w:r>
      <w:r>
        <w:rPr>
          <w:rFonts w:cs="Times New Roman" w:ascii="Times New Roman" w:hAnsi="Times New Roman"/>
        </w:rPr>
        <w:t xml:space="preserve"> century, is not a strictly defined worldview (</w:t>
      </w:r>
      <w:r>
        <w:rPr>
          <w:rFonts w:cs="Times New Roman" w:ascii="Times New Roman" w:hAnsi="Times New Roman"/>
          <w:i/>
        </w:rPr>
        <w:t>Weltanschauung</w:t>
      </w:r>
      <w:r>
        <w:rPr>
          <w:rFonts w:cs="Times New Roman" w:ascii="Times New Roman" w:hAnsi="Times New Roman"/>
        </w:rPr>
        <w:t>). Systematically and methodically it is an amalgam of certain ideologies that at best can be defined properly through sociological viewpoints. Interestingly enough, it becomes most obvious in the European region where the sciences were structurally implemented quite early into the education system; these formulated their own ideas in philosophy and were effective in the promotion of them. That applies to German and Switzerland, where we find well developed universities in the midst of the 19</w:t>
      </w:r>
      <w:r>
        <w:rPr>
          <w:rFonts w:cs="Times New Roman" w:ascii="Times New Roman" w:hAnsi="Times New Roman"/>
          <w:vertAlign w:val="superscript"/>
        </w:rPr>
        <w:t>th</w:t>
      </w:r>
      <w:r>
        <w:rPr>
          <w:rFonts w:cs="Times New Roman" w:ascii="Times New Roman" w:hAnsi="Times New Roman"/>
        </w:rPr>
        <w:t xml:space="preserve"> century. Thereby, in Germany, the formation of disciplines and, thus, according to the Jenensian model, the rise of (natural) sciences was strictly connected to the new type of university set up in Berlin,. Thus far, it is mentionable that Zurich, where August Forel was appointed later on, received Lorenz Oken, the former Jenensian, as the first president of the new formed university. During his time. he was well-known for his activities towards pushing forward the sciences. He likewise had a background in idealistic natural philosoph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France and Italy the situation was different. With the reformation of the </w:t>
      </w:r>
      <w:r>
        <w:rPr>
          <w:rFonts w:cs="Times New Roman" w:ascii="Times New Roman" w:hAnsi="Times New Roman"/>
          <w:i/>
        </w:rPr>
        <w:t>Jardin de plantes</w:t>
      </w:r>
      <w:r>
        <w:rPr>
          <w:rFonts w:cs="Times New Roman" w:ascii="Times New Roman" w:hAnsi="Times New Roman"/>
        </w:rPr>
        <w:t xml:space="preserve"> and the Academy of Sciences, the French had already implemented an active group of scientists with European wide acceptance at the start of the 19</w:t>
      </w:r>
      <w:r>
        <w:rPr>
          <w:rFonts w:cs="Times New Roman" w:ascii="Times New Roman" w:hAnsi="Times New Roman"/>
          <w:vertAlign w:val="superscript"/>
        </w:rPr>
        <w:t>th</w:t>
      </w:r>
      <w:r>
        <w:rPr>
          <w:rFonts w:cs="Times New Roman" w:ascii="Times New Roman" w:hAnsi="Times New Roman"/>
        </w:rPr>
        <w:t xml:space="preserve"> century. These scientists, however, were never integrated into scientific education in the way that the German scientists were. Furthermore, in France, the new sciences were praised for  forming the guidelines for a new international culture of European origin by the philosopher Auguste Comte. He formulated a positivistic approach, in which philosophy was only systematizing what the sciences offered as hypotheses about human or natural history, physics and so on. Positivism was well received in Italy as the stronghold for ongoing structural developments likewise in culture and society. There, philosophers took over the discussion prizing the science, which did not yet exist in a broader sense in Italy. In Germany, the sciences had already taken over such regiments. As has been shown in the case of scientific anthropology, a kind of general course of the sciences taught in German universities at about 1820-30 gave guidelines of how to look at mankind in a new way, as the single being and its cultural successes. Preceding that background, German monism formulated at the end of the 19</w:t>
      </w:r>
      <w:r>
        <w:rPr>
          <w:rFonts w:cs="Times New Roman" w:ascii="Times New Roman" w:hAnsi="Times New Roman"/>
          <w:vertAlign w:val="superscript"/>
        </w:rPr>
        <w:t>th</w:t>
      </w:r>
      <w:r>
        <w:rPr>
          <w:rFonts w:cs="Times New Roman" w:ascii="Times New Roman" w:hAnsi="Times New Roman"/>
        </w:rPr>
        <w:t xml:space="preserve"> century.</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It may be that there are three items that may allow us to understand how this happened. </w:t>
      </w:r>
    </w:p>
    <w:p>
      <w:pPr>
        <w:pStyle w:val="Normal"/>
        <w:ind w:right="252" w:hanging="0"/>
        <w:jc w:val="both"/>
        <w:rPr>
          <w:rFonts w:ascii="Times New Roman" w:hAnsi="Times New Roman" w:cs="Times New Roman"/>
        </w:rPr>
      </w:pPr>
      <w:r>
        <w:rPr>
          <w:rFonts w:cs="Times New Roman" w:ascii="Times New Roman" w:hAnsi="Times New Roman"/>
        </w:rPr>
        <w:t xml:space="preserve">A) French and Italian positivism was not well received in German philosophy, but there, following Fries and his followers, a new type of reception of Kant resulted in philosophical arguments within the sciences. Authors like Schleiden, Helmholtz, somehow even Fechner, and later on Wundt and Mach demonstrated this. Here, it was not philosophy that declared trust in the sciences. Yet it was the sciences that declared mistrust in philosoph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Wilhelm Wundt, and later Hans Driesch, showed how far systematic reflections originally based in the sciences, in the end, seemed to be sufficient to formulate something like a philosophical position. Nevertheless, as Aby Warburg demonstrated in his quite naïve reflection of Italian positivism, the declaration to be based on sciences must have already been a kind of speculative sedation for certain philosophers. Warburg refers to the narrations published by Tito Vignoli on the formation of animal and human minds to get an understanding of how culture formed. About 1900, Alois Riegl is not much different in such an approach, as he tried to understand how far art history could be regarded simply as an extension of natural history. The discussion about aesthetic phenomena in nature in general demonstrates how popular such naturalizations had been in the second half of the 19</w:t>
      </w:r>
      <w:r>
        <w:rPr>
          <w:rFonts w:cs="Times New Roman" w:ascii="Times New Roman" w:hAnsi="Times New Roman"/>
          <w:vertAlign w:val="superscript"/>
        </w:rPr>
        <w:t>th</w:t>
      </w:r>
      <w:r>
        <w:rPr>
          <w:rFonts w:cs="Times New Roman" w:ascii="Times New Roman" w:hAnsi="Times New Roman"/>
        </w:rPr>
        <w:t xml:space="preserve"> century. One just had to look at the works of Eduard von Hartmann or at the reception of Sigmund Exner in art history.</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B) The second point is that, combined with a collapse of the former value systems, the sciences settled into a position that seemed to guarantee something like a renaissance of European intellectual leadership. The Roman Catholic episcopate, after losing political ground, had tried to escape into dogmatism and, thus, was cut off from 19</w:t>
      </w:r>
      <w:r>
        <w:rPr>
          <w:rFonts w:cs="Times New Roman" w:ascii="Times New Roman" w:hAnsi="Times New Roman"/>
          <w:vertAlign w:val="superscript"/>
        </w:rPr>
        <w:t>th</w:t>
      </w:r>
      <w:r>
        <w:rPr>
          <w:rFonts w:cs="Times New Roman" w:ascii="Times New Roman" w:hAnsi="Times New Roman"/>
        </w:rPr>
        <w:t xml:space="preserve"> century intellectuals. At the same time, the critical protestant philological exegesis of the bible made religion intellectually a dubious affair, as the holy texts more or less seemed to just be later constructions. In the 1870's, the French Prussian war had now shown that the Clausewitz theorem definitively ended up in mass extinctions far from any chivalrous attitude. As parallel industries showed that simply money made the world go around, the former value systems in principle generally seemed to be thrashed. In parallel, those who were intellectually active received the message of a universe billions of years old, an earth wandering about some lost corner of an infinitive cosmos, and a physics that could no longer rely on everyday experiences. On top of it, biology declared humans just to be an animal life form that somehow evolved by accident in natural histor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Not to mention the American civil war, the Russian-English war, and the Japanese. Even more, due to telegraphy, all these nightmares became known to everybody within hours. Finally, a philanthropist did not have too far to travel, to become active, as the new industries formed social conditions that seemed to be unbearable according to former ethical standards. However, the sciences promised cultivation of nature. New technologies had already illuminated the night, world-wide communication was possible, and ships and railways allowed travel around all the inhabited parts of the globe. When medicine now revolved around scientific discoveries and chemistry allowed not only to form out new colors, but to synthesize a whole set of substances, sciences indeed seemed to open an entirely new perspective for mankind. Even more, such sciences were seen in the line of a specific European tradition and could, thus, be interpreted as a continuation of rationalism that had shaped humanities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y, employing new tools and leading into a new dimension.</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Thus, in that overall situation, apart from some failures, only the international achievement of the sciences seemed to give some intellectual and moral ground. Such an idea, however, could not reliably be based on the successes of the sciences as was obvious in about 1900, but could be formulated only in a vision of a new society, which is evolving out of the broken shells of former value systems. That view might be naïve, as the former high priests seemed to just be exchanged, and the new idols now had to be found as acting professors or directors of laboratories. But this may explain, why sciences were connected with certain people, who, Haeckel for example, got the reputation of being a kind of personal manifestation of such visions. Such personifications could be received instantaneously. And thus, people like Haeckel got an international reputation within decades. Yet the science that was received when one was reading Haeckel, was not just science, but also ideology. Haeckel, from the beginning, understood sciences as a worldview (</w:t>
      </w:r>
      <w:r>
        <w:rPr>
          <w:rFonts w:cs="Times New Roman" w:ascii="Times New Roman" w:hAnsi="Times New Roman"/>
          <w:i/>
        </w:rPr>
        <w:t>Weltanschauung)</w:t>
      </w:r>
      <w:r>
        <w:rPr>
          <w:rFonts w:cs="Times New Roman" w:ascii="Times New Roman" w:hAnsi="Times New Roman"/>
        </w:rPr>
        <w:t xml:space="preserve">. He delivered not just facts, but also a new religion, and in 1899 even became explicit in that. Thus, he along with his </w:t>
      </w:r>
      <w:r>
        <w:rPr>
          <w:rFonts w:cs="Times New Roman" w:ascii="Times New Roman" w:hAnsi="Times New Roman"/>
          <w:i/>
        </w:rPr>
        <w:t>Weltanschauung</w:t>
      </w:r>
      <w:r>
        <w:rPr>
          <w:rFonts w:cs="Times New Roman" w:ascii="Times New Roman" w:hAnsi="Times New Roman"/>
        </w:rPr>
        <w:t xml:space="preserve"> was a good candidate to replace the former authorities and install a new pope in the realm of a scientifically based and internationalized European cultur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C) About 1870-1880, the scientists themselves, however, were not as wise as they may have seemed, and they knew it. With his universal fertilizer and his famous </w:t>
      </w:r>
      <w:r>
        <w:rPr>
          <w:rFonts w:cs="Times New Roman" w:ascii="Times New Roman" w:hAnsi="Times New Roman"/>
          <w:i/>
        </w:rPr>
        <w:t xml:space="preserve">Fleischextrakt, </w:t>
      </w:r>
      <w:r>
        <w:rPr>
          <w:rFonts w:cs="Times New Roman" w:ascii="Times New Roman" w:hAnsi="Times New Roman"/>
        </w:rPr>
        <w:t>Liebig had shown</w:t>
      </w:r>
      <w:r>
        <w:rPr>
          <w:rFonts w:cs="Times New Roman" w:ascii="Times New Roman" w:hAnsi="Times New Roman"/>
          <w:i/>
        </w:rPr>
        <w:t xml:space="preserve"> </w:t>
      </w:r>
      <w:r>
        <w:rPr>
          <w:rFonts w:cs="Times New Roman" w:ascii="Times New Roman" w:hAnsi="Times New Roman"/>
        </w:rPr>
        <w:t>that an idea promoted succesfully in sciences, may, nevertheless, result in a lost gamble economically. Important impacts like steam engines or telegraphy were not the result of applied scientific research, but originated alongside of it. Medical care, up until Lister’s introduction of antisepsis in the 1870ies, was not so different from the situation 70 years earlier. Practical physics was somehow being thought of in a way applied mathematics had been thought of 100 years ago. Helmholtz’s theoretical physics was just in print and, later on, was understood only by some of his colleges. Virchow had just declared that every life is based on a functioning cell, but, within a decade, Robert Koch identified prokaryote organisms. Louis Pasteur had discussed the nature of alcoholic fermentation with Liebig.  Liebig thought it a simple nonorganic biochemical reaction, whereas Pasteur described a mushroom being the cause of it. Finally in 1880, Darwin’s theory was still on slipping ground, as he could not reliably define how heredity could be expressed in biological terms. Thus, his theory held its ground only as it was discussed in politics, society, and religion. Accordingly, scientists knew that they had promised a lot and that they had asked for continually funding but that they had only primary results. The new analytical science was too young to view back on a prestigious past. It could only offer a prosperous future. Accordingly, it still had things to promise, and it had to rephrase a concept that promised success. Consequently, such a science was tempted to formulate an ideology: the idea to trust in it and to hold on in support of it, as that solely could offer answers as it had already done so in theoretical grounds. Accordingly, sciences were pretty close to offer themselves not just as an intellectual practice, but as a word view.  Monism was the worldview that seemed the most promising, as it did not change the old perspective towards a new materialism, but tried to fuse former ideas and new concepts of the new sciences.</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b/>
          <w:b/>
        </w:rPr>
      </w:pPr>
      <w:r>
        <w:rPr>
          <w:rFonts w:cs="Times New Roman" w:ascii="Times New Roman" w:hAnsi="Times New Roman"/>
          <w:b/>
        </w:rPr>
        <w:t>II. Haeckel</w:t>
      </w:r>
    </w:p>
    <w:p>
      <w:pPr>
        <w:pStyle w:val="Normal"/>
        <w:ind w:right="252" w:hanging="0"/>
        <w:jc w:val="both"/>
        <w:rPr/>
      </w:pPr>
      <w:r>
        <w:rPr>
          <w:rFonts w:cs="Times New Roman" w:ascii="Times New Roman" w:hAnsi="Times New Roman"/>
        </w:rPr>
        <w:t>Such an ideologization of the sciences was not so far off from the sciences itself, but it was even more important for certain parts of the reforming societies, as that allowed them to get an intellectual perspective and to regain a kind of intellectual dignity in intercultural discussions. In this situation, the scientist Haeckel, who had announced himself as a promoter of not only modern science, but also a new type of scientific worldview, was instrumentalized by such groups. He was received as a promoter of an anti-authoritarian science to form new ideals in a society that was too often guided by old authorities like the Roman Catholic church in Italy or Brazil, so far. In Italy, the new political movement adopted Haeckel explicitly as a stronghold against Roman Catholic authorities. He was implemented as the personal representative of a new type of analytical enlightenment that should guarantee a new (scientifically based) ideology for a new society. Thus, in the end of the 19</w:t>
      </w:r>
      <w:r>
        <w:rPr>
          <w:rFonts w:cs="Times New Roman" w:ascii="Times New Roman" w:hAnsi="Times New Roman"/>
          <w:vertAlign w:val="superscript"/>
        </w:rPr>
        <w:t>th</w:t>
      </w:r>
      <w:r>
        <w:rPr>
          <w:rFonts w:cs="Times New Roman" w:ascii="Times New Roman" w:hAnsi="Times New Roman"/>
        </w:rPr>
        <w:t xml:space="preserve"> century, scientists and publishers like Morselli announced Haeckel as the true national philosopher of Italy, who only by accident was living far away in Jena. In Brazil, von Koseritz announced Haeckel as the new messiah used by the Germans as a figurehead in their arguments against Portuguese clericalism. Thereby, Haeckel was the man who personified an ideology, which on the one hand was radically new, as they declared to be grounded by the results of the new sciences: He referred to the biosciences and took Darwin’s Theory as a cornerstone for a new worldview. On the other hand, the resulting statements were not too far off from the old forms of values und ideas that had been accepted by European intellectuals. Haeckel’s radical statements were not made in the sense that he actually followed the socialist agitators that used him as a testimony to argue against old value systems. He was pleased to be received well by people like Wilhelm Bölsche, Gerhard Hauptman, and later on even Karl Liebknecht with whom he had shared arms in the movement for religious disaffiliation (</w:t>
      </w:r>
      <w:r>
        <w:rPr>
          <w:rFonts w:cs="Times New Roman" w:ascii="Times New Roman" w:hAnsi="Times New Roman"/>
          <w:i/>
        </w:rPr>
        <w:t>Kirchenaustrittsbewegung).</w:t>
      </w:r>
      <w:r>
        <w:rPr>
          <w:rFonts w:cs="Times New Roman" w:ascii="Times New Roman" w:hAnsi="Times New Roman"/>
        </w:rPr>
        <w:t xml:space="preserve"> In fact, however, everything, he, Haeckel, declared as something of value in monism was not far off from the positions of those he structurally was arguing against. Thus, there is no seizure in the intellectual development of the radical Haeckel caricatured by </w:t>
      </w:r>
      <w:r>
        <w:rPr>
          <w:rFonts w:cs="Times New Roman" w:ascii="Times New Roman" w:hAnsi="Times New Roman"/>
          <w:i/>
        </w:rPr>
        <w:t>Simplicissimus</w:t>
      </w:r>
      <w:r>
        <w:rPr>
          <w:rFonts w:cs="Times New Roman" w:ascii="Times New Roman" w:hAnsi="Times New Roman"/>
        </w:rPr>
        <w:t xml:space="preserve"> and the Haeckel who prized Bismarck and arranged a personal welcome for him in Jena after the latter’s retirement from the Prussian government.</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b/>
          <w:b/>
        </w:rPr>
      </w:pPr>
      <w:r>
        <w:rPr>
          <w:rFonts w:cs="Times New Roman" w:ascii="Times New Roman" w:hAnsi="Times New Roman"/>
          <w:b/>
        </w:rPr>
        <w:t>Haeckel Darwinism</w:t>
      </w:r>
    </w:p>
    <w:p>
      <w:pPr>
        <w:pStyle w:val="Normal"/>
        <w:jc w:val="both"/>
        <w:rPr/>
      </w:pPr>
      <w:r>
        <w:rPr>
          <w:rFonts w:cs="Times New Roman" w:ascii="Times New Roman" w:hAnsi="Times New Roman"/>
        </w:rPr>
        <w:t>"</w:t>
      </w:r>
      <w:r>
        <w:rPr>
          <w:rFonts w:cs="Times New Roman" w:ascii="Times New Roman" w:hAnsi="Times New Roman"/>
          <w:i/>
        </w:rPr>
        <w:t>Generelle Morphologie</w:t>
      </w:r>
      <w:r>
        <w:rPr>
          <w:rFonts w:cs="Times New Roman" w:ascii="Times New Roman" w:hAnsi="Times New Roman"/>
        </w:rPr>
        <w:t xml:space="preserve">" was the first monograph by Ernst Haeckel, Jenensian knight of the order of Darwinism, explicitly devoted to a new type of biology constructed on the fundaments of a consistent theory of evolution (Haeckel, 1866). The full title of those two volumes was: </w:t>
      </w:r>
      <w:r>
        <w:rPr>
          <w:rFonts w:cs="Times New Roman" w:ascii="Times New Roman" w:hAnsi="Times New Roman"/>
          <w:i/>
        </w:rPr>
        <w:t xml:space="preserve">Generelle Morphologie der Organismen. </w:t>
      </w:r>
      <w:r>
        <w:rPr>
          <w:rFonts w:cs="Times New Roman" w:ascii="Times New Roman" w:hAnsi="Times New Roman"/>
          <w:i/>
          <w:lang w:val="de-DE"/>
        </w:rPr>
        <w:t>Allgemeine Grundzüge der Organismischen Form-Wissenschaft, mechanisch begründet durch die von Charles Darwin reformierte Descendenztheorie.</w:t>
      </w:r>
      <w:r>
        <w:rPr>
          <w:rFonts w:cs="Times New Roman" w:ascii="Times New Roman" w:hAnsi="Times New Roman"/>
          <w:lang w:val="de-DE"/>
        </w:rPr>
        <w:t xml:space="preserve"> </w:t>
      </w:r>
      <w:r>
        <w:rPr>
          <w:rFonts w:cs="Times New Roman" w:ascii="Times New Roman" w:hAnsi="Times New Roman"/>
        </w:rPr>
        <w:t xml:space="preserve">The subtitle specifies that the basic ideas of a mechanistic description of the evolved forms of organisms were as presented. Thus, a new type of morphology was envisaged that allowed one not only to describe and classify the diversity of organic life, but also to characterize how such diversity aros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Biologically Haeckel's basic idea was quite simple: If the tree of life is an abbreviated genealogy of life forms, than comparison would not only make it possible to characterize structural analogies, but also to describe the blood relations of life forms. To do this, morphology, as the science that provided the methods to carry out such comparisons, had to be given a new conceptual bas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Haeckel's time, the acceptance of such a statement as crucial evolutionary theory, in the sense of Darwin's theory, was seen only as a hypothesis, and evidence provided before 1900 in favor of it was not well received (Bowler, 1983, 1989). According to contemporary historians of biology like Radl or later Nordenskiöd (Radl, 1909; Nordenskiö1d, 1926), around 1900 there was no clear evidence for the validity of the concept of natural selection.  Thus, there was a lack of evidence for an essential part of Darwinism. Within morphology, the situation was even more complicated. The classical, pre-Darwinian morphology did not see the need to adopt an evolutionary perspective.  Haeckel, on the other hand, established this biological discipline as being at the methodological core of a new evolutionary biolog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Classical systematics, employing pre-Darwinian morphology, had resulted in a proper classification of certain types of organisms using the concept of typology. According to this idea, every existing form was designed according to some prefixed blueprint. In the 18th century, such interpretations had been popularized by physico-theologians such as Paley (1805). For these, the blueprints of the various forms of life were present in the system of naturalia. Accordingly, the order characteristics that were elaborated in biological systematics gave access to an understanding of the ideas according to which God has designed his creation. The discussion on a natural system, initiated by Carl von Linné, was in line with this idea. According to Linné, the taxonomist could describe the real relations of organisms, thereby demonstrating the ideas God had in mind when designing his creation. The discussion about the validity of such a concept of a natural system was at the heart of late 18th century discussions on the value of natural histor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Haeckel's time, the question was even more crucial, as classical genetics was not yet established. A mechanism of evolution, thus, would be a descriptive one, and the only discipline that allowed the identification of such a 'mechanism' was morphology. Now the question was, whether the older, pre-Darwinian morphology could be extended conceptually so that the necessity of the idea of an evolution of life forms would become evident. Around 1870, the anatomist Carl Gegenbaur, who was a close friend of Haeckel, formulated his own approach towards an evolutionary morphology. This program was not adopted by Haeckel, who tried to develop his own approach by extending ideas already outlined in his book on general morphology. Haeckel's idea, herein, was to extend the morphological description of the final stage of animal organization, the adult, by incorporating the analysis of the dynamics of tissue formation and tissue transformation during ontogenesis. Thereby, according to his idea, he could show that structural correspondence was not only based on a similar blueprint, but was also to be regarded as the outcome of common ways of tissue formation and tissue transformation in the course of ontogenesis. Even better, he could show that the basic organization of the initial stages of animal life forms was roughly identical in all animals studied. Animal development starts with a cell, then cell divisions of various types, from an initial complete cell division to a long run of cleavages resulting in a tissue layer, which is then elaborated in various ways in different life forms giving rise to diverse tissues (Haeckel, 1874b).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Thus, phylogenetic analysis allowed one to understand how different developmental features are to be compared in biology. Hereby, Haeckel was aiming at a fusion of embryological comparative anatomy and zoological systematics (Haeckel, 1877, 4). Haeckel claimed that a new type of morphology should be phylogenetically based (Haeckel, 1884).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The starting point of Haeckel's approach is the theory of germ layers. According to that theory definitively established by von Baer (1828/1837), the different characteristics of animal life forms could be described as variations in the course of embryogenesis in the different species. The identification of germ layers allowed the identification of the </w:t>
      </w:r>
      <w:r>
        <w:rPr>
          <w:rFonts w:cs="Times New Roman" w:ascii="Times New Roman" w:hAnsi="Times New Roman"/>
          <w:i/>
        </w:rPr>
        <w:t>Bauplan</w:t>
      </w:r>
      <w:r>
        <w:rPr>
          <w:rFonts w:cs="Times New Roman" w:ascii="Times New Roman" w:hAnsi="Times New Roman"/>
        </w:rPr>
        <w:t xml:space="preserve"> of various species, even those that are members of different classes. Any step of morphogenesis has to be taken based on the characteristics that have already differentiated. Secondary variations that occurred after the establishment of the germ layers, could be described with reference to ultimate common characteristics in the ontogenesis of various species. So, a gradation in the description of similarities is secured by comparative developmental biolog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Haeckel declared that such an analysis is possible only by a strict usage of the Darwinian principles of adaptation and inheritance. For him that made a functional interpretation of the patterns of ontogenesis found in the different stages possible: The ontogeny is a short recapitulation of the phylogeny, mechanically caused by the functions of descendence and adaptation. The descendence from common ancestors causes the typical similarities in the form and structure of the juvenile stages of each class. The adaptation to different environmental conditions causes the differences seen between the form and structure of the different forms in the different species of each class (Haeckel, 1877, 7). So, Haeckel concluded that phylogenesis is the mechanical cause of ontogenesis (Haeckel, 1877, 7). His idea was to demonstrate that there is a direct causal relation between ontogenesis and phylogenesis. Using the idea of phylogenesis, variations in structural characteristics can be described as functional adaptations. Thus far, Haeckel justified the use of the term mechanism in his account. Thereby, he differentiates between a physiological interpretation of ontogenetic characteristics, as had been proposed, and a phylogenetic mechanism (His, 1874). He did not seek to understand how developmental processes or physiological optimization originated but described the adaptation as it had taken place within a prefixed setting that had been installed during evolution. Thus far, the various solutions formed in ontogenesis to solve the problem of tissue formations could be explained as reflections of the different histories within which certain life forms were established in the course of evolution. In this way, structures that could not be interpreted as specific functional adaptations could be explained as reminiscences of former situations in the ancestors of the present form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lang w:val="de-DE"/>
        </w:rPr>
        <w:t>As been written in the German original: "</w:t>
      </w:r>
      <w:r>
        <w:rPr>
          <w:rFonts w:cs="Times New Roman" w:ascii="Times New Roman" w:hAnsi="Times New Roman"/>
          <w:i/>
          <w:lang w:val="de-DE"/>
        </w:rPr>
        <w:t>Die Ontogenie ist eine kurze Wiederholung der Phylogenie, mechanisch bedingt durch die Functionen der Vererbung und Anpassung. Die Vererbung von gemeinsamen Vorfahren bewirkt die typische Übereinstimmung in Form und Structur der Jugendzustände jeder Klasse. Die Anpassung an verschiedenartige Existenz-Bedingungen der Umgebung bewirkt die Unterschiede, welche die daraus entwickelten Formen in den verschiedenen Arten jeder Klasse bezüglich ihrer Form und Struktur darbieten."</w:t>
      </w:r>
      <w:r>
        <w:rPr>
          <w:rFonts w:cs="Times New Roman" w:ascii="Times New Roman" w:hAnsi="Times New Roman"/>
          <w:lang w:val="de-DE"/>
        </w:rPr>
        <w:t xml:space="preserve"> </w:t>
      </w:r>
    </w:p>
    <w:p>
      <w:pPr>
        <w:pStyle w:val="Normal"/>
        <w:ind w:right="252" w:hanging="0"/>
        <w:jc w:val="both"/>
        <w:rPr>
          <w:rFonts w:ascii="Times New Roman" w:hAnsi="Times New Roman" w:cs="Times New Roman"/>
          <w:lang w:val="de-DE"/>
        </w:rPr>
      </w:pPr>
      <w:r>
        <w:rPr>
          <w:rFonts w:cs="Times New Roman" w:ascii="Times New Roman" w:hAnsi="Times New Roman"/>
          <w:lang w:val="de-DE"/>
        </w:rPr>
      </w:r>
    </w:p>
    <w:p>
      <w:pPr>
        <w:pStyle w:val="Normal"/>
        <w:ind w:right="252" w:hanging="0"/>
        <w:jc w:val="both"/>
        <w:rPr/>
      </w:pPr>
      <w:r>
        <w:rPr>
          <w:rFonts w:cs="Times New Roman" w:ascii="Times New Roman" w:hAnsi="Times New Roman"/>
        </w:rPr>
        <w:t>Thus, the gills of the human embryo, which are without functional necessity for the embryo itself, can be regarded as reminiscent of the adaptations of the ancestors of the human life form. There is some pre-disposition in the constructions of various life forms that could not be interpreted as strict functional adaptations. For example, the human embryonic gills are inconsistent with the body constructions of a mammal. They did not even correspond to something typologists might have thought of when describing hierarchies in which more and more complex forms evolved. As has been described by Oken in the first few decades of the 19th century, a hierarchy of forms was established that allowed a typologist to define the different taxonomic groups by sorting out the series of ontogenetic variations of different species. A closer look at animal development, however, did not fit into such a scheme. Indeed, one had to differentiate between attributes that were adaptations to a specific situation and those that were not, or might even be counterproductive. There were two possibilities to explain such counterproductive elements: 1</w:t>
      </w:r>
      <w:r>
        <w:rPr>
          <w:rFonts w:cs="Times New Roman" w:ascii="Times New Roman" w:hAnsi="Times New Roman"/>
          <w:vertAlign w:val="superscript"/>
        </w:rPr>
        <w:t>st</w:t>
      </w:r>
      <w:r>
        <w:rPr>
          <w:rFonts w:cs="Times New Roman" w:ascii="Times New Roman" w:hAnsi="Times New Roman"/>
        </w:rPr>
        <w:t xml:space="preserve"> one could argue that there was a function behind it that we did not understand; 2</w:t>
      </w:r>
      <w:r>
        <w:rPr>
          <w:rFonts w:cs="Times New Roman" w:ascii="Times New Roman" w:hAnsi="Times New Roman"/>
          <w:vertAlign w:val="superscript"/>
        </w:rPr>
        <w:t>nd</w:t>
      </w:r>
      <w:r>
        <w:rPr>
          <w:rFonts w:cs="Times New Roman" w:ascii="Times New Roman" w:hAnsi="Times New Roman"/>
        </w:rPr>
        <w:t xml:space="preserve"> one could argue that there was some kind of rococo allowed in each blueprint of an animal. According to the later statement, however, the perspective of a functional morphology was spoiled. The first idea was a very weak statement, especially when Haeckel could show in his classification of germ layer developments how different ways of internal reorganization resulted in comparable structures. An adaptive value of such developmental processes in the strict sense of a functional morphology was not obvious. Contrary to these two aspects, however, the idea of a historical load has some advantages. First, as has been shown, it fits into the categories that have been guaranteed by traditional non-Darwinian typology. The categories upheld by that science were not spoiled, but were interpreted more elegantly. As indeed there are such deviations in ontogenesis as the formation of gills in the human embryo, Occam's razor would cut deep into the structure of developmental biology by omitting the idea of a historical load. As Haeckel pointed out, this idea could explain such things as common characteristics of vertebrate embryos or such pecularities as the human embryonic gill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The point with Haeckel's descriptions, however, is that he was not concerned with higher zoological life forms like insects, crustaceans, or vertebrates. He developed his concepts with protists and primitive multicellular organisms such as sponges in mind. Haeckel was also interested mainly in their very early ontogenetic stages and discusses various types of cleavage at length, discerning various types of total or incomplete segmentation. According to him, these are principal differences. He pointed out that in birds, addition of yolk to the cells in the early developmental stages resulted in incomplete cleavage. Haeckel tried to separate groups within the vertebrates using their characteristic developmental features as diagnostic characters (autapomorphic features in modern terminology). He was wrong, however, in various aspects, especially by widening his perspective to include invertebrates that show similar primary steps of development that could be differentiated in their meaning for the formation of the respective body plan only by looking at the consequences that the cell division pattern initiated. His points on common embryonic characteristics that basically referred to the analysis of cleavages and the formation of the first tissue layers in the gastrula thus became a bit obscure (Haeckel, 1877, 61-65). These analyses were not based on complete studies of developmental features but were the result of investigations of only certain stages. The situation in histology had started to become more standardized in regard to the essential methods of fixation, embedding, microtome sections, and further treatment of the prepared tissue only around 1870. Maybe this, combined with the restricted capacities at Jena University, made it difficult for Ernst Haeckel to perform an experimental developmental biology that allowed him to describe in more detail to what extent the mechanisms of tissue formation really run in parallel. Furthermore, he was working at a university far away from the sea that could provide the more transparent animals, which he could not find in his surroundings. Thus, his views on embryonic development were more philosophical ones or ones made by the use of papers published by other authors. Thereby, the Gastraea hypothesis, the idea of a common basic organization of an animal embryo at the early stages of development, became the key argument in his discussion about biogenetic law. Haeckel thought that his description of various forms of that Gastraea in different species allowed him to sort out different lines in the evolution of the Metazoa. For a morphologist this was a bad choice, as there are only very few attributes that could be used for a more extensive comparative analysis of such structures. Even later, in his more popular writings, in which he described various stages of vertebrate embryos, Haeckel did not go into the details of histological tissue analysis but described overall morphological features, comparing various stages of different species (Haeckel, 1874a). As these analyses did not show any histological detail, he was only able to point to structural analogies without giving a more explicit description of the different ways and dynamics of tissue organization in the different species. That would have been the work necessary to demonstrate the relevance of his idea and to work out the methods of an explicit evolutionary morphology.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b/>
          <w:b/>
        </w:rPr>
      </w:pPr>
      <w:r>
        <w:rPr>
          <w:rFonts w:cs="Times New Roman" w:ascii="Times New Roman" w:hAnsi="Times New Roman"/>
          <w:b/>
        </w:rPr>
        <w:t>Haeckel’s worldview – explicit monism implicit in the sciences</w:t>
      </w:r>
    </w:p>
    <w:p>
      <w:pPr>
        <w:pStyle w:val="Normal"/>
        <w:ind w:right="252" w:hanging="0"/>
        <w:jc w:val="both"/>
        <w:rPr/>
      </w:pPr>
      <w:r>
        <w:rPr>
          <w:rFonts w:cs="Times New Roman" w:ascii="Times New Roman" w:hAnsi="Times New Roman"/>
        </w:rPr>
        <w:t xml:space="preserve">What is evident in regard to the problem of monism, however is (such scientific ideas are set apart from the </w:t>
      </w:r>
      <w:r>
        <w:rPr>
          <w:rFonts w:cs="Times New Roman" w:ascii="Times New Roman" w:hAnsi="Times New Roman"/>
          <w:i/>
        </w:rPr>
        <w:t>Weltanschauung</w:t>
      </w:r>
      <w:r>
        <w:rPr>
          <w:rFonts w:cs="Times New Roman" w:ascii="Times New Roman" w:hAnsi="Times New Roman"/>
        </w:rPr>
        <w:t>) that in 1866 Haeckel already declared it to be the heart of his access to biology. What I have formulated is nothing but a biological discussion employing German traditions of comparative anatomy and morphology for Darwin’s concept.  Monism is not part of this discussion; it is set apart from that.</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Haeckel sketched the framework of an evolutionary morphology that would use comparative developmental biology to describe something other than functional characteristics of certain attributes of life forms (Haeckel, 1884).  Haeckel, maybe due to the infrastructure of his university or as a result of the more and more polemic controversy about the impact of Darwinism on biology in general, did not bother with the details, which should illustrate the principles of an evolutionary morphology that he had sketched in his works in the 1860s and 1870s (Haeckel, 1868, 1874a, b). But, there was no philosophical principle that allowed him to do so.  He tried to formulate examples he got from biology and made some basic statements which generalized his observations into quite abstract principles. One of these was the biogenetic law that was proclaimed by him later, especially in his more popular writings, to prove Darwinism by referring to structural analogies. Herein, he became dogmatic, and as a result, the concept of a putative evolutionary morphology designed by Haeckel was ruined, as described elsewhere.</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Where, however, did monism come into the discussion for Haeckel? It was not only part of his motivation, but part of his idea on how he could formulate his ideas on evolution and how he could guarantee, that his observations were of relevance. For him, nature did was not an abstract principle, but something he could see and take hold of in single entities. That is a bit like Goethe, who tries to see the whole of nature in various examples and in fact, that was the Goethenian idea of an organism: </w:t>
      </w:r>
      <w:r>
        <w:rPr>
          <w:rFonts w:cs="Times New Roman" w:ascii="Times New Roman" w:hAnsi="Times New Roman"/>
          <w:i/>
        </w:rPr>
        <w:t>Eine kleine Welt um ihrer selbst willen</w:t>
      </w:r>
      <w:r>
        <w:rPr>
          <w:rFonts w:cs="Times New Roman" w:ascii="Times New Roman" w:hAnsi="Times New Roman"/>
        </w:rPr>
        <w:t xml:space="preserve">. Thus, if he could describe an entity as something fitting, as a system that is expressed in itself, than even for Haeckel, the whole of nature was exemplified in such an entity. How he could do this? For Haeckel the answer was simple: just look at it, analyze some entity. If it is beautiful, that is, any detail fits in; it is regarded as an organism, as something perfect. If it was possible to get such an impression of perfection, the scientist knew that he would see the perfect example of a whole world. So far, aesthetics had a meaning for Haeckel. In a reduced scholastic attitude: to be beautiful is to be true. Thus, indications of beauty received scientific value, and these are: symmetrical configuration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Thereby, Haeckel presents those objects in which he is demonstrating such beauty not in an abstract realm of scientific observations. His ideas of beauty come close to the everyday visual culture of his time. Somehow, his representations of nature are pre-digested by the standards of former cultural perceptions. Though they were new, therefore, they were not alien, as they already looked cultivated. Indeed, as natural shapes they were ennobled by the natural philosopher. They were not simply individual observations, tiny grains of once living forms that an outsider might casually wipe from the specimen table like dust. Incorporated into a scientific representation, these minimal forms gained a dignity of their own. They were documentation of a scientific mind’s study of nature that found a system within them. Individual representations are not in fact just representations of specific individual specimens. They demonstrate general validity by means of these single specimens. The depictions of species thus contain formal types placed alongside each other. These produce a series of formal variations that Haeckel used to systematize nature.  This systematization was revealed to him in the ornamentation of the shapes. Ornamentation thereby gained a new dignity, since it was no longer viewed as a superficial add-on to a variety of natural specimens. It was exposed as a dimension that structured nature. The gradations of forms offered by Haeckel, allowed the natural scientist to produce something like an artistically conceived essence of natural organizations. They manifested a (new) naturalness of their own reflected in culture, which made nature available as cultural nature, and that gave way to an argument for his monism.</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The product was thus an architecture of nature, a natural system matching the culturally evolved construct and thus trying to replace it. The architecture was elaborated from a scientist’s formal model, whose perception was governed by a sense of aesthetics. The series of symmetries he set out were affected by perceptional dispositions in which nature was culturally determined at the level of its first representation by science. For a scientist whose perception was culturally minded, the diversity of forms was, inasmuch as they were visible in the first place, derived from the regularity of their structural propensities. A kind of aesthetic was thereby produced that, without any knowledge of physiology and patterns of behavior, placed given natural forms in a specific relationship with other forms even during the first observation stage. As is described by Haeckel, the depiction of relations of symmetry allowed this variety of forms to be recorded within a uniformly structured pattern of observations. For the scientist building upon this view, laws could then be found in which structural diversity could be understood and therewith derived as variations of a formal structure. This variation would then be nothing but the ‘etching of ornamentation’, as an evolutionary biologist calls the fanning out of variants of related life forms in tim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But how does such a derivation of laws of structural disposition establish itself at the level of scientific research? Could a structural law really be found here that used mere observation as a basis for a system representing more than superficial relationships of similarity? For Haeckel, observation guaranteed knowledge. Accordingly, representing the symmetrical relationships in nature meant understanding nature. For Haeckel, natural order and the genealogical relationships between various forms of nature could be understood via the obvious relationships of similarity between natural form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the first chapter of his </w:t>
      </w:r>
      <w:r>
        <w:rPr>
          <w:rFonts w:cs="Times New Roman" w:ascii="Times New Roman" w:hAnsi="Times New Roman"/>
          <w:i/>
        </w:rPr>
        <w:t>Generelle Morphologie der Organismen</w:t>
      </w:r>
      <w:r>
        <w:rPr>
          <w:rFonts w:cs="Times New Roman" w:ascii="Times New Roman" w:hAnsi="Times New Roman"/>
        </w:rPr>
        <w:t xml:space="preserve"> (</w:t>
      </w:r>
      <w:r>
        <w:rPr>
          <w:rFonts w:cs="Times New Roman" w:ascii="Times New Roman" w:hAnsi="Times New Roman"/>
          <w:i/>
        </w:rPr>
        <w:t>General Morphology of Organisms</w:t>
      </w:r>
      <w:r>
        <w:rPr>
          <w:rFonts w:cs="Times New Roman" w:ascii="Times New Roman" w:hAnsi="Times New Roman"/>
        </w:rPr>
        <w:t xml:space="preserve">), one of the pioneering works of evolutionary theory in the nineteenth century, Haeckel wrote: </w:t>
      </w:r>
    </w:p>
    <w:p>
      <w:pPr>
        <w:pStyle w:val="Normal"/>
        <w:ind w:right="252" w:hanging="0"/>
        <w:jc w:val="both"/>
        <w:rPr/>
      </w:pPr>
      <w:r>
        <w:rPr>
          <w:rFonts w:cs="Times New Roman" w:ascii="Times New Roman" w:hAnsi="Times New Roman"/>
        </w:rPr>
        <w:t>“</w:t>
      </w:r>
      <w:r>
        <w:rPr>
          <w:rFonts w:cs="Times New Roman" w:ascii="Times New Roman" w:hAnsi="Times New Roman"/>
          <w:i/>
        </w:rPr>
        <w:t>The morphology of organisms is the whole science of the internal and external formal relationships of living natural bodies, animals and plants, in the broadest sense of the word. The task of organic morphology is consequently understanding and explaining these formal relationships</w:t>
      </w:r>
      <w:r>
        <w:rPr>
          <w:rFonts w:cs="Times New Roman" w:ascii="Times New Roman" w:hAnsi="Times New Roman"/>
        </w:rPr>
        <w:t xml:space="preserve">.” </w:t>
      </w:r>
    </w:p>
    <w:p>
      <w:pPr>
        <w:pStyle w:val="Normal"/>
        <w:ind w:right="252" w:hanging="0"/>
        <w:jc w:val="both"/>
        <w:rPr>
          <w:rFonts w:ascii="Times New Roman" w:hAnsi="Times New Roman" w:cs="Times New Roman"/>
        </w:rPr>
      </w:pPr>
      <w:r>
        <w:rPr>
          <w:rFonts w:cs="Times New Roman" w:ascii="Times New Roman" w:hAnsi="Times New Roman"/>
        </w:rPr>
        <w:t xml:space="preserve">Morphology is thus a representation of variations of symmetrical relationships. It corresponds here to the theory of ornamentation that Riegl sought to describe in his draft of 1893, nearly thirty years after the appearance of Haeckel’s Generelle Morphologie. But the formal characteristics in which the series of forms could be placed in a row, were there for the natural scientist to discover, as they had already been for Haeckel: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mbined effect of a wide variety of branches of natural science, which for example has brought physiology to such an impressive level in the last decade, is of service in morphology only to a very minimal extent. And the infallible mathematical certainty of the measuring and calculating method that has raised the morphology of inorganic natural bodies – crystallography – to such a high degree of perfection is applicable in the morphology of organisms almost nowhere</w:t>
      </w:r>
      <w:r>
        <w:rPr>
          <w:rFonts w:cs="Times New Roman" w:ascii="Times New Roman" w:hAnsi="Times New Roman"/>
        </w:rPr>
        <w:t>.” Haeckel wanted to change this state of affairs: “</w:t>
      </w:r>
      <w:r>
        <w:rPr>
          <w:rFonts w:cs="Times New Roman" w:ascii="Times New Roman" w:hAnsi="Times New Roman"/>
          <w:i/>
        </w:rPr>
        <w:t>Only if the laws of their formation can be developed out of the colorful chaos of shapes can the inferior art of morphography be transformed into the sublime science of morphology</w:t>
      </w:r>
      <w:r>
        <w:rPr>
          <w:rFonts w:cs="Times New Roman" w:ascii="Times New Roman" w:hAnsi="Times New Roman"/>
        </w:rPr>
        <w:t xml:space="preserve">.” </w:t>
      </w:r>
    </w:p>
    <w:p>
      <w:pPr>
        <w:pStyle w:val="Normal"/>
        <w:ind w:right="252" w:hanging="0"/>
        <w:jc w:val="both"/>
        <w:rPr>
          <w:rFonts w:ascii="Times New Roman" w:hAnsi="Times New Roman" w:cs="Times New Roman"/>
          <w:i/>
          <w:i/>
        </w:rPr>
      </w:pPr>
      <w:r>
        <w:rPr>
          <w:rFonts w:cs="Times New Roman" w:ascii="Times New Roman" w:hAnsi="Times New Roman"/>
          <w:i/>
        </w:rPr>
      </w:r>
    </w:p>
    <w:p>
      <w:pPr>
        <w:pStyle w:val="Normal"/>
        <w:ind w:right="252" w:hanging="0"/>
        <w:jc w:val="both"/>
        <w:rPr/>
      </w:pPr>
      <w:r>
        <w:rPr>
          <w:rFonts w:cs="Times New Roman" w:ascii="Times New Roman" w:hAnsi="Times New Roman"/>
        </w:rPr>
        <w:t xml:space="preserve">The representation of the laws of formation supplied him with a picture in which the formal diversity of natural specimens could be structured. This kind of structuring, where relationships of similarity are identified and diversity is arranged in an orderly system, offered the desired regularities or laws. Thus, for Haeckel, a law was a function in which relationships of similarity identified during a study could be formally expressed. Therewith, the principle of the system was formulated whereby a diversity of details could be tidied into a connected context. Thus arrayed in a series, the individual forms of life could be interpreted as elements of a whole complex. If the system behind this complex could be made visually obvious, that would, according to Haeckel, likewise be comprehensible. Once rendered visual, the systematics of nature would be accessible. In this rather naïve view, the regularity perceived contained its own explanation. Thus, evolutionary morphology was nothing more than applied monism. However, not in the sense that monism gives an argument within biology, but in the sense that Haeckel thought, he could demonstrate monism via biology. If everything is beautiful, than aesthetics is not a cultural affair but a principle inherent in nature. Thus, indeed it would be shown, that </w:t>
      </w:r>
      <w:r>
        <w:rPr>
          <w:rFonts w:cs="Times New Roman" w:ascii="Times New Roman" w:hAnsi="Times New Roman"/>
          <w:i/>
        </w:rPr>
        <w:t>verum et pulchrum convertuntur</w:t>
      </w:r>
      <w:r>
        <w:rPr>
          <w:rFonts w:cs="Times New Roman" w:ascii="Times New Roman" w:hAnsi="Times New Roman"/>
        </w:rPr>
        <w:t xml:space="preserv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For Haeckel, regularities in natural morphologies consisted of gradations of symmetrical relationships between individual forms, the symmetries being simply understood as increasingly complex variants of mirror symmetries. Kaleidoscopes are perhaps one of the most comprehensible versions of such mirror symmetries. They render a simple picture more complex by using a large number of ingeniously arranged mirrors. The arrangement of mirrors is such that the initial picture becomes a partial section of a visual space that just repeats the original section several times. Shaken up into no apparent order, the stones or other tiny shapes in the original picture of a kaleidoscope no longer appear in the repetition of their position as the result of a purely random scattering. In the repetition of the picture, what is seen now appears necessarily so. The regularity of its position thus makes a rule visible. The mere multiplication of a structure generated purely by accident produces order. Moreover, this order acquires a gradation that, starting with simple refractions, allows more and more complicated reflections that, as a sequence, can then be reconstructed as a serie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The symmetry, order made visible, acquires particular importance for a natural historian who perceives the diversity of forms not as the constantly recurring reaction of nature, but as the distillation of (evolutionary) history. Order in history is after all, proof that the historical process is not completely random, but makes an inner structure visible.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However, Haeckel was one of the principal representatives of Darwinism, the theory of natural history that dominated the second half of the nineteenth century. According to Darwin, though natural forms are the result of a historical process, they are uncontrolled and therefore random. In its succession of forms, such a process is however nonetheless also oriented to the genealogical series it comprises. A form that is featured as part of such a series, carries a particular disposition that cannot simply be negated by the subsequent development. If it is, the form becomes extinct. But if its evolution continues, it always builds on what already exists. Individual elements of the starting form are adopted into the next stage of evolution and further developed.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In this view, the order or system of the forms can be worked out by looking at it. It is a kind of organic crystallography that unfolds to the observer here, one in which he sees the structure of natural forms summed up visually. For Haeckel, the aim was thus to describe a common principle of how nature was structured in evolving from the simple crystal to the most complex organism via the various formal variants. The step-by-step, successive manifestation of natural ornamentation was reflected in the symmetry of the forms. In this, the individual ornament represented the individual natural form, which was integrated into the totality of natural design as an ornamental part.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Haeckel described several crystal systems that could serve to classify the variety of natural forms:</w:t>
      </w:r>
    </w:p>
    <w:p>
      <w:pPr>
        <w:pStyle w:val="Normal"/>
        <w:ind w:right="252"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hese are important for our comparative study of inorganic bodies and organisms because they determine the basic geometrical forms of a number of protists, especially radiolarians, with the same regularity.</w:t>
      </w:r>
      <w:r>
        <w:rPr>
          <w:rFonts w:cs="Times New Roman" w:ascii="Times New Roman" w:hAnsi="Times New Roman"/>
        </w:rPr>
        <w:t>”</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According to him, complex forms evolved like the forms of an ever more complex ornament, by the addition of various basic forms. “</w:t>
      </w:r>
      <w:r>
        <w:rPr>
          <w:rFonts w:cs="Times New Roman" w:ascii="Times New Roman" w:hAnsi="Times New Roman"/>
          <w:i/>
        </w:rPr>
        <w:t>Numerous individuals join in a row like the links in a chain or rope of pearls</w:t>
      </w:r>
      <w:r>
        <w:rPr>
          <w:rFonts w:cs="Times New Roman" w:ascii="Times New Roman" w:hAnsi="Times New Roman"/>
        </w:rPr>
        <w:t xml:space="preserve">.” If the arrangement of such simple forms became complex, said Haeckel, ‘deformations’ arose by means of which both organisms ‘of tissue forming plants and animals’ and more complex crystal formations could be described. What was conspicuous, thus itself demonstrated a law that could be observed as structure in the context of the system. This system was produced in the succession of symmetries, so that the design of nature was unmasked as an ornament. Nature, as such, was the process of genesis of natural forms that gave rise to a succession of generations in their evolution, which were then available for study as a constantly evolving line of diverse ornament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the process, in the symmetries that constitute them, these ornaments display an increasing degree of complexity as they evolve. When their successive forms are depicted, the gradations are revealed that progress from simple to advanced. A hierarchy develops in this gradation to the extent that enables biologists to identify a succession of genealogical units. There are basic forms whose variation explains a structural diversity in which the more complex forms are seen as the result of real evolution. In this, more complex organisms are seen not as single forms, but as composites of diverse series of forms. Such series of forms can be described by means of the structures of sundry tissues making up a complexly organized animal or more complicated plant. To this extent, the individual can be depicted within a ‘theory of the constitution of the body from unequal parts.’ To the scientist proceeding according to this approach, the prospect of a succession of ornaments differentiated in many ways opens up, in which the morphology of nature can be represented. The fact that all these diversifications of forms can be interpreted as variations of a simple structuring principle makes this nature valid as reality. Analogous to a crystallography of the inorganic is a crystallography of the organic. The structuring principles identified there make natural design as such accessible. At the same time, the succession of refractions of symmetry can be reconstructed in pictures of nature. As a succession, the series can be understood as genealogy. Consequently, the structuring of a natural kaleidoscope can be described as a sequence of successive events – a process. The individual link in this process is, as already said, immaterial. It is only defined as an element in the process. To this extent, an individual specimen of this kind is, like an ornament, something that has an effect not in its details, but in its structuring as a whole, a natural design. Ornamentation you can study comprises the individual in the evolution of a process that is vital as such, but is expressed only in its ornamentation. A realm of symmetries is thus constructed in the study of natural forms. For Haeckel, the visualizations he developed from the constantly refracted constellations in his studies made the history of an endlessly adapting nature visible. Haeckel saw nature as an endlessly evolving crystal. That crystal was alive from its origins. Thus, he could later on write his crystal souls that show how basic life forms actually show the basics of social behaviors like attraction (love) and repulsion (hate). He thereby came quite close to arguments presented in recent artificial life discussion, already providing the basic attitude of their arguments, that is: producing analogies to show that a series of adaptations could be demonstrated that easily could be described as a stepwise evolution form the most simple to the most complex forms. That, in a nutshell is Haeckel’s monism. He took everything that is not just as it is, but as a result of an evolution. In regard to behavior soul and cultural consequences, he thus could postulate that everything present has an origin. Accordingly, he delivered some ratio that may allow giving a set of existing entities a certain earning. What he did not do, however, was to make such a monism useful for his sciences. The ideologisation of evolutionary biology did not give an argument to further evolutionary studies. It provided, however, an argument to make evolutionary biology useful in political and social contexts.  Later on, he himself did not shrink back to do so. His monism, thus far, was biographically derived from a kind of romanticism, by taking nature as something alive and getting rid of the pure mechanism Darwin actually proposed. For him, nature maintained personality: it was basically alive. It was not the physiochemical mechanism a subsequent Darwinian, like Fritz Müller, and Darwin himself were aware of. Thus, Haeckel melted together Goethe and Darwin and came quite close to the romanticist Carl Gustav Carus, who in his psyche declared the gradual increase of nature in the formation of consciousness, going on from the monist to the human mind. Carus, in fact, was the one who, adopting Goethe’s idea of a continuous metamorphosis of nature (a strict anti-Darwinian program), introduced the idea of an extending sub-consciousness into psychology and was later on the guy adopted by Romanes in his treatment of the evolution of human mind. Thus far, Haeckel on one hand was part of a pre-Darwinian German tradition, and on the other hand was only one of the close followers of Darwin, who did not grasp the consequences of strict Darwinism. His monism, thereby, was pointing back to the ideas of a continuous metamorphosis of nature, which was formulating itself in the human consciousness. His monism, thus far, was not a consequence of his Darwinism, but a kind of romanticism overlapping his own scientific argument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This exposes some core aspect of Haeckel monism. Philosophically, it was quite simple. He took evolution as a kind of new metamorphosis of nature. In evolution, nature forms out itself. In so far, he adopted Goethe, but this self-explication of nature was no more a metamorphosis which demonstrates a morphology already existing. It was something that actually was created in curse of metamorphosis. Thus, Haeckel tried to combine Darwin and Goethe.  He thought of evolution in the new way as a gradual expansion and not, like Goethe, as a continuous enfolding.</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b/>
          <w:b/>
        </w:rPr>
      </w:pPr>
      <w:r>
        <w:rPr>
          <w:rFonts w:cs="Times New Roman" w:ascii="Times New Roman" w:hAnsi="Times New Roman"/>
          <w:b/>
        </w:rPr>
        <w:t>III. August Forel</w:t>
      </w:r>
    </w:p>
    <w:p>
      <w:pPr>
        <w:pStyle w:val="Normal"/>
        <w:ind w:right="252" w:hanging="0"/>
        <w:jc w:val="both"/>
        <w:rPr/>
      </w:pPr>
      <w:r>
        <w:rPr>
          <w:rFonts w:cs="Times New Roman" w:ascii="Times New Roman" w:hAnsi="Times New Roman"/>
        </w:rPr>
        <w:t>The situation is different with August Forel. Forel was a pronounced Darwinian. He accepted Darwin as well as the gradual increase of intelligence in the course of evolution, but he was not arguing scientifically about evolution. His approach was a different one. He thought about the composition of mind and the physical reality of consciousness. He was standing in the tradition of scientific anthropology in this respect. He, even before Darwin, had understand the human mind as the result of physiological actions, that at least in principle should be described on the level of physiochemical reactions. The point is, that in that argument, performances of mind could be understood. The question, however, was how far the consciousness and its cultural performances could be reduced to such a mechanistic reaction. If one had already set apart a rude type of Cartesianism, one plausible argument in that case was, to speak of a parallelism of physiological reactions and mind. Wilhelm Wundt, during his time, was one of the promoters of such an idea of parallelism. Bergson was philosophically acting against this, and the neuroscientist at this age had a problem. On the one hand, he knew from pathology, that the brain had certain areas whose functionality is essential to allow certain physical reactions: The destruction of the Broca area resulted in the loss of speech. A more extended lesion could even destroy the ability of language in general. Certain brain lesions, as known from the pure victims of Prussian-French or Russian-Japanese wars, showed that quite restricted abilities were lost when certain brain areas were destroyed. Ferrier and his colleagues were able to elicit certain behavioral reactions by localized stimulation of brain regions in apes and dogs.  Ferrier, according to his experiences in that, even tried to operate man.  But no one understood how the brain works out such performances. About the midst of the 19</w:t>
      </w:r>
      <w:r>
        <w:rPr>
          <w:rFonts w:cs="Times New Roman" w:ascii="Times New Roman" w:hAnsi="Times New Roman"/>
          <w:vertAlign w:val="superscript"/>
        </w:rPr>
        <w:t>th</w:t>
      </w:r>
      <w:r>
        <w:rPr>
          <w:rFonts w:cs="Times New Roman" w:ascii="Times New Roman" w:hAnsi="Times New Roman"/>
        </w:rPr>
        <w:t xml:space="preserve"> century, cellular composition of the brain was envisaged, however its functional organization remained unclear. August Forel was one of those who put forward the idea that the neuron is the functional entity of the brain, but the controversy about the neuron theory was hold on until the 1930's.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In 1894, when Forel gave his lecture at the 6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Versammlung deutscher Naturforscher  und Ärzte</w:t>
      </w:r>
      <w:r>
        <w:rPr>
          <w:rFonts w:cs="Times New Roman" w:ascii="Times New Roman" w:hAnsi="Times New Roman"/>
        </w:rPr>
        <w:t>, he spoke about brain and soul addressing the core subject, that was relevant for him to get a real understanding of the composition and function of a species that he, like Haeckel, saw as the result of an evolution.</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lang w:val="de-DE"/>
        </w:rPr>
        <w:t>“</w:t>
      </w:r>
      <w:r>
        <w:rPr>
          <w:rFonts w:cs="Times New Roman" w:ascii="Times New Roman" w:hAnsi="Times New Roman"/>
          <w:i/>
          <w:lang w:val="de-DE"/>
        </w:rPr>
        <w:t>Betonen muss ich ausdrücklich</w:t>
      </w:r>
      <w:r>
        <w:rPr>
          <w:rFonts w:cs="Times New Roman" w:ascii="Times New Roman" w:hAnsi="Times New Roman"/>
          <w:lang w:val="de-DE"/>
        </w:rPr>
        <w:t xml:space="preserve">” he wrote,” </w:t>
      </w:r>
      <w:r>
        <w:rPr>
          <w:rFonts w:cs="Times New Roman" w:ascii="Times New Roman" w:hAnsi="Times New Roman"/>
          <w:i/>
          <w:lang w:val="de-DE"/>
        </w:rPr>
        <w:t xml:space="preserve">dass ich nicht die Prätention habe, „Neues“ vorzubringen. Wollte ich aber die philosophischen und naturwissenschaftlichen Schultern (vor allem Darwin und Herb. </w:t>
      </w:r>
      <w:r>
        <w:rPr>
          <w:rFonts w:cs="Times New Roman" w:ascii="Times New Roman" w:hAnsi="Times New Roman"/>
          <w:i/>
        </w:rPr>
        <w:t xml:space="preserve">Spencer), auf welchen ich stehe” </w:t>
      </w:r>
      <w:r>
        <w:rPr>
          <w:rFonts w:cs="Times New Roman" w:ascii="Times New Roman" w:hAnsi="Times New Roman"/>
        </w:rPr>
        <w:t xml:space="preserve">describe, thus, I had to wrote a more extensive treatise. What is clear from this initial statement of this often reprinted lecture manuscript is: Forel was interested in infusing meaning into the results of his discipline. Thus, I would like to differentiate between Haeckel’s </w:t>
      </w:r>
      <w:r>
        <w:rPr>
          <w:rFonts w:cs="Times New Roman" w:ascii="Times New Roman" w:hAnsi="Times New Roman"/>
          <w:i/>
        </w:rPr>
        <w:t>weltanschaulichem</w:t>
      </w:r>
      <w:r>
        <w:rPr>
          <w:rFonts w:cs="Times New Roman" w:ascii="Times New Roman" w:hAnsi="Times New Roman"/>
        </w:rPr>
        <w:t xml:space="preserve"> Monism and the scientific monism of Forel. The term scientific monism is not meant in that way that Forel gave monism a scientific foundation and Haeckel did not. Interesting for me, however, is the intention by which the two bio-scientists tried to enfold their idea of monism. For Haeckel, from his general morphology onwards, monism was the </w:t>
      </w:r>
      <w:r>
        <w:rPr>
          <w:rFonts w:cs="Times New Roman" w:ascii="Times New Roman" w:hAnsi="Times New Roman"/>
          <w:i/>
        </w:rPr>
        <w:t>weltanschauliche</w:t>
      </w:r>
      <w:r>
        <w:rPr>
          <w:rFonts w:cs="Times New Roman" w:ascii="Times New Roman" w:hAnsi="Times New Roman"/>
        </w:rPr>
        <w:t xml:space="preserve"> consequence of evolutionary biology; for Forel, from his first studies onwards, monism was the problem he had to face as a neuroscientist to explain how the human mind could be described as a result of evolutionary development. Thus, Forel tried to make his monism a hypothesis to study within his sciences, and did not formulate a guideline according to which science had to be interpreted. Nevertheless, the single statements Forel gave in his approach often are not too different from those of Haeckel.</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The meaning of this difference might be clarified by a statement of Forel’s 1894 lecture. </w:t>
      </w:r>
      <w:r>
        <w:rPr>
          <w:rFonts w:cs="Times New Roman" w:ascii="Times New Roman" w:hAnsi="Times New Roman"/>
          <w:lang w:val="de-DE"/>
        </w:rPr>
        <w:t>There he wrote: (1894, 6-8) „</w:t>
      </w:r>
      <w:r>
        <w:rPr>
          <w:rFonts w:cs="Times New Roman" w:ascii="Times New Roman" w:hAnsi="Times New Roman"/>
          <w:i/>
          <w:lang w:val="de-DE"/>
        </w:rPr>
        <w:t>ein zweiter, sich in unseren Zeiten immer mehr fühlbar machender Unterschied  ist die Entfremdung der Religion und der Wissenschaft … heute schämt sich fast jeder Gelehrte, das Wort “Gott” nur auszusprechen. … Seien wir einmal frei und offen…. Gott ist der Inbegriff der unergründlichen metaphysischen Allmacht. Er ist unvorstellbar. Die Religionen sind zuerst aus dem Bedürfniss der Menschen entstanden, einen höheren Schutz zu suchen … Ihre Gottesbegriffs waren dem Kenntniss- und Bildungsgrad ihrer Entstehungszeit entsprechend gebildet, das heisst vermenschlicht, und daher stammt der bedauerliche, bisher unausrottbare Anthropomorphismus in den Gottesbegriffen der verschiedenen Religionen“</w:t>
      </w:r>
      <w:r>
        <w:rPr>
          <w:rFonts w:cs="Times New Roman" w:ascii="Times New Roman" w:hAnsi="Times New Roman"/>
          <w:lang w:val="de-DE"/>
        </w:rPr>
        <w:t xml:space="preserve"> He then described how a scientist had to look on the world. </w:t>
      </w:r>
      <w:r>
        <w:rPr>
          <w:rFonts w:cs="Times New Roman" w:ascii="Times New Roman" w:hAnsi="Times New Roman"/>
          <w:i/>
          <w:lang w:val="de-DE"/>
        </w:rPr>
        <w:t>“In der That giebt es an sich nichts “Gutes” und nichts „Schlechtes“ in der Welt, und da wo wir solches annehmen stecken nur unsere menschlichen Interessen und relativen Begriffe dahinter, oder wir müssen gestehen, dass wir einfach den Zweck und das Wesen der bezüglichen Dinge nicht kennen“</w:t>
      </w:r>
      <w:r>
        <w:rPr>
          <w:rFonts w:cs="Times New Roman" w:ascii="Times New Roman" w:hAnsi="Times New Roman"/>
          <w:lang w:val="de-DE"/>
        </w:rPr>
        <w:t xml:space="preserve"> (Ebda., 8, Anm.).  </w:t>
      </w:r>
    </w:p>
    <w:p>
      <w:pPr>
        <w:pStyle w:val="Normal"/>
        <w:ind w:right="252" w:hanging="0"/>
        <w:jc w:val="both"/>
        <w:rPr>
          <w:rFonts w:ascii="Times New Roman" w:hAnsi="Times New Roman" w:cs="Times New Roman"/>
          <w:lang w:val="de-DE"/>
        </w:rPr>
      </w:pPr>
      <w:r>
        <w:rPr>
          <w:rFonts w:cs="Times New Roman" w:ascii="Times New Roman" w:hAnsi="Times New Roman"/>
          <w:lang w:val="de-DE"/>
        </w:rPr>
      </w:r>
    </w:p>
    <w:p>
      <w:pPr>
        <w:pStyle w:val="Normal"/>
        <w:ind w:right="252" w:hanging="0"/>
        <w:jc w:val="both"/>
        <w:rPr/>
      </w:pPr>
      <w:r>
        <w:rPr>
          <w:rFonts w:cs="Times New Roman" w:ascii="Times New Roman" w:hAnsi="Times New Roman"/>
        </w:rPr>
        <w:t>As a result of an evolution, anything has to be understood as an effect of something. He himself points back to analogies between the behaviors of social insects he had studied and the behavior of mammals, but he is more careful in correlating such different behaviors. Then he is arguing against that kind of sickness that had lost the ground of true philosophy and had now placed itself in place of God ”</w:t>
      </w:r>
      <w:r>
        <w:rPr>
          <w:rFonts w:cs="Times New Roman" w:ascii="Times New Roman" w:hAnsi="Times New Roman"/>
          <w:i/>
        </w:rPr>
        <w:t>an Gottesstatt</w:t>
      </w:r>
      <w:r>
        <w:rPr>
          <w:rFonts w:cs="Times New Roman" w:ascii="Times New Roman" w:hAnsi="Times New Roman"/>
        </w:rPr>
        <w:t>” where it adores “</w:t>
      </w:r>
      <w:r>
        <w:rPr>
          <w:rFonts w:cs="Times New Roman" w:ascii="Times New Roman" w:hAnsi="Times New Roman"/>
          <w:i/>
        </w:rPr>
        <w:t xml:space="preserve">materialistische Götzen resp. </w:t>
      </w:r>
      <w:r>
        <w:rPr>
          <w:rFonts w:cs="Times New Roman" w:ascii="Times New Roman" w:hAnsi="Times New Roman"/>
          <w:i/>
          <w:lang w:val="de-DE"/>
        </w:rPr>
        <w:t>Abstractionen darstellende Worte (Materie, Kraft, Atome, Naturgesetze), die nicht haltbarer sind als die religiösen Dogmen</w:t>
      </w:r>
      <w:r>
        <w:rPr>
          <w:rFonts w:cs="Times New Roman" w:ascii="Times New Roman" w:hAnsi="Times New Roman"/>
          <w:lang w:val="de-DE"/>
        </w:rPr>
        <w:t xml:space="preserve">.“ </w:t>
      </w:r>
      <w:r>
        <w:rPr>
          <w:rFonts w:cs="Times New Roman" w:ascii="Times New Roman" w:hAnsi="Times New Roman"/>
        </w:rPr>
        <w:t xml:space="preserve">Here it becomes clear that Forel is aiming at something different than Haeckel did. He tried to get hold of the phenomenon of the human mind that for him seems to only function in a brain. And thus, he looked for a new type of description that allowed him to describe the phenomenon of the human mind not just as a reduction to those entities described by contemporary neuroscience, but also allowed him to integrate the representation of psychological phenomena and the description of brain physiology in one science. Such a phenomenology should be possible now, employing monism not as a </w:t>
      </w:r>
      <w:r>
        <w:rPr>
          <w:rFonts w:cs="Times New Roman" w:ascii="Times New Roman" w:hAnsi="Times New Roman"/>
          <w:i/>
        </w:rPr>
        <w:t>Weltanschauung</w:t>
      </w:r>
      <w:r>
        <w:rPr>
          <w:rFonts w:cs="Times New Roman" w:ascii="Times New Roman" w:hAnsi="Times New Roman"/>
        </w:rPr>
        <w:t xml:space="preserve"> but as an approach with methodological consequences within the neurosciences itself: “</w:t>
      </w:r>
      <w:r>
        <w:rPr>
          <w:rFonts w:cs="Times New Roman" w:ascii="Times New Roman" w:hAnsi="Times New Roman"/>
          <w:i/>
        </w:rPr>
        <w:t>Der Begriff der Seele fällt aber in erster Linie mit dem Begriff der subjektiven inneren Anschauung, d. h. des Bewußtseins zusammen.</w:t>
      </w:r>
      <w:r>
        <w:rPr>
          <w:rFonts w:cs="Times New Roman" w:ascii="Times New Roman" w:hAnsi="Times New Roman"/>
        </w:rPr>
        <w:t xml:space="preserve">“(Ebda., 11) This has to be analysed in more detail. </w:t>
      </w:r>
      <w:r>
        <w:rPr>
          <w:rFonts w:cs="Times New Roman" w:ascii="Times New Roman" w:hAnsi="Times New Roman"/>
          <w:lang w:val="de-DE"/>
        </w:rPr>
        <w:t>Therefore, a new access has to developed within neurosciences. If we could do this, we would understand the correlation between physiology and psychology: “</w:t>
      </w:r>
      <w:r>
        <w:rPr>
          <w:rFonts w:cs="Times New Roman" w:ascii="Times New Roman" w:hAnsi="Times New Roman"/>
          <w:i/>
          <w:lang w:val="de-DE"/>
        </w:rPr>
        <w:t>Kurz gesagt, menschliches Bewusstsein, Seele, Bewusstseinsinhalt, Gehirnthätigkeit und Gehirnmaterie sind nur Erscheinungsformen eines und desselben Dinges und nur für unseren abstrahierenden Verstand, nicht aber an sich von einander trennbar… Es giebt kein Gehirn ohne Seele und keine complicirte, der unsrigen analoge Seele ohne Gehirn, so wenig es eine Kraft ohne Stoff oder einen Stoff ohne kraft giebt</w:t>
      </w:r>
      <w:r>
        <w:rPr>
          <w:rFonts w:cs="Times New Roman" w:ascii="Times New Roman" w:hAnsi="Times New Roman"/>
          <w:lang w:val="de-DE"/>
        </w:rPr>
        <w:t xml:space="preserve">”(Ebda., 14): </w:t>
      </w:r>
    </w:p>
    <w:p>
      <w:pPr>
        <w:pStyle w:val="Normal"/>
        <w:ind w:right="252" w:hanging="0"/>
        <w:jc w:val="both"/>
        <w:rPr>
          <w:rFonts w:ascii="Times New Roman" w:hAnsi="Times New Roman" w:cs="Times New Roman"/>
          <w:lang w:val="de-DE"/>
        </w:rPr>
      </w:pPr>
      <w:r>
        <w:rPr>
          <w:rFonts w:cs="Times New Roman" w:ascii="Times New Roman" w:hAnsi="Times New Roman"/>
          <w:lang w:val="de-DE"/>
        </w:rPr>
      </w:r>
    </w:p>
    <w:p>
      <w:pPr>
        <w:pStyle w:val="Normal"/>
        <w:ind w:right="252" w:hanging="0"/>
        <w:jc w:val="both"/>
        <w:rPr/>
      </w:pPr>
      <w:r>
        <w:rPr>
          <w:rFonts w:cs="Times New Roman" w:ascii="Times New Roman" w:hAnsi="Times New Roman"/>
          <w:lang w:val="de-DE"/>
        </w:rPr>
        <w:t xml:space="preserve">This is the core of Forel’s monism, which structurally is quite different to that of Haeckel. </w:t>
      </w:r>
      <w:r>
        <w:rPr>
          <w:rFonts w:cs="Times New Roman" w:ascii="Times New Roman" w:hAnsi="Times New Roman"/>
        </w:rPr>
        <w:t>Forel’s point is that he should be able to describe some details of new neuroanatomical and neurophysiological phenomena. He could point to discussions about the changing awareness of human beings during day and night and even point to certain theories about changing connectivity in brain tissue throughout the day, but all these things should allow the addition of information on how the brain is acting physiologically. Neuropathology could show us how certain mind functions could be lost due to brain lesions or to temporal changes in brain physiology due to drugs and so on. Thereby, it could be shown that the essential organ for higher cognitive actions in fact is the cortex. Other brain regions may be essential for keeping alive, but in the cortex the organ that is constitutive for a functioning mind is identified. The problem for Forel during his time was that there was lots of data on physiology but only scanty evidence on psychological mechanisms: “</w:t>
      </w:r>
      <w:r>
        <w:rPr>
          <w:rFonts w:cs="Times New Roman" w:ascii="Times New Roman" w:hAnsi="Times New Roman"/>
          <w:i/>
        </w:rPr>
        <w:t>Die alte psychologische Lere der Seelenvermögen</w:t>
      </w:r>
      <w:r>
        <w:rPr>
          <w:rFonts w:cs="Times New Roman" w:ascii="Times New Roman" w:hAnsi="Times New Roman"/>
        </w:rPr>
        <w:t>” declared Forel “</w:t>
      </w:r>
      <w:r>
        <w:rPr>
          <w:rFonts w:cs="Times New Roman" w:ascii="Times New Roman" w:hAnsi="Times New Roman"/>
          <w:i/>
        </w:rPr>
        <w:t>ist aber als völlig begraben zu betrachten</w:t>
      </w:r>
      <w:r>
        <w:rPr>
          <w:rFonts w:cs="Times New Roman" w:ascii="Times New Roman" w:hAnsi="Times New Roman"/>
        </w:rPr>
        <w:t xml:space="preserve">”(Ebda, 24). Thus, the statement that the cortex is the essential organ, is shaky ground for a true understanding on how to interpret the human mind. Forel points to the fact that even invertebrates performe complex behaviors that may be analogous to our own behavioral features. However, as he argued, such invertebrates possess a much simpler constructed brain as we do. Thus far, analogous behaviours could be the result of different brains, and eventually such invertebrate behavior, which is more or less instinctive, is completely different from our behavioral performances and could be shown as such, when we do understand how brain and mind functions actually are woven together. Forel points to certain limitations of consciousness that may allow qualifying certain entities on the level of introspection. There are, at first, time resolution and body representation of our consciousness. There are different levels of awareness, and one could show that the latter could be influenced. </w:t>
      </w:r>
      <w:r>
        <w:rPr>
          <w:rFonts w:cs="Times New Roman" w:ascii="Times New Roman" w:hAnsi="Times New Roman"/>
          <w:lang w:val="de-DE"/>
        </w:rPr>
        <w:t xml:space="preserve">In that regard, Forel published a most interesting monograph: </w:t>
      </w:r>
      <w:r>
        <w:rPr>
          <w:rFonts w:cs="Times New Roman" w:ascii="Times New Roman" w:hAnsi="Times New Roman"/>
          <w:i/>
          <w:lang w:val="de-DE"/>
        </w:rPr>
        <w:t>Der Hypnotismus oder die  Suggestion und die Psychotherapie. Ihre psychologische, psychophysiologische und medizinische Bedeutung mit Anschluss der Psychoanalyse, sowie der Telephatiefrage</w:t>
      </w:r>
      <w:r>
        <w:rPr>
          <w:rFonts w:cs="Times New Roman" w:ascii="Times New Roman" w:hAnsi="Times New Roman"/>
          <w:lang w:val="de-DE"/>
        </w:rPr>
        <w:t>, published 1919 in the 9</w:t>
      </w:r>
      <w:r>
        <w:rPr>
          <w:rFonts w:cs="Times New Roman" w:ascii="Times New Roman" w:hAnsi="Times New Roman"/>
          <w:vertAlign w:val="superscript"/>
          <w:lang w:val="de-DE"/>
        </w:rPr>
        <w:t>th</w:t>
      </w:r>
      <w:r>
        <w:rPr>
          <w:rFonts w:cs="Times New Roman" w:ascii="Times New Roman" w:hAnsi="Times New Roman"/>
          <w:lang w:val="de-DE"/>
        </w:rPr>
        <w:t xml:space="preserve"> edition, first published in 1889.</w:t>
      </w:r>
    </w:p>
    <w:p>
      <w:pPr>
        <w:pStyle w:val="Normal"/>
        <w:ind w:right="252" w:hanging="0"/>
        <w:jc w:val="both"/>
        <w:rPr>
          <w:rFonts w:ascii="Times New Roman" w:hAnsi="Times New Roman" w:cs="Times New Roman"/>
          <w:lang w:val="de-DE"/>
        </w:rPr>
      </w:pPr>
      <w:r>
        <w:rPr>
          <w:rFonts w:cs="Times New Roman" w:ascii="Times New Roman" w:hAnsi="Times New Roman"/>
          <w:lang w:val="de-DE"/>
        </w:rPr>
      </w:r>
    </w:p>
    <w:p>
      <w:pPr>
        <w:pStyle w:val="Normal"/>
        <w:ind w:right="252" w:hanging="0"/>
        <w:jc w:val="both"/>
        <w:rPr/>
      </w:pPr>
      <w:r>
        <w:rPr>
          <w:rFonts w:cs="Times New Roman" w:ascii="Times New Roman" w:hAnsi="Times New Roman"/>
        </w:rPr>
        <w:t>What he is trying to describe in that monograph is an experimental approach to the area of psychological phenomena he regards as at least potentially adequate to the experimental approach of physiology. That will allow presenting the “</w:t>
      </w:r>
      <w:r>
        <w:rPr>
          <w:rFonts w:cs="Times New Roman" w:ascii="Times New Roman" w:hAnsi="Times New Roman"/>
          <w:i/>
        </w:rPr>
        <w:t>Identitätshypothese</w:t>
      </w:r>
      <w:r>
        <w:rPr>
          <w:rFonts w:cs="Times New Roman" w:ascii="Times New Roman" w:hAnsi="Times New Roman"/>
        </w:rPr>
        <w:t xml:space="preserve">” of psychological and physiological activities, which is his idea of monism. </w:t>
      </w:r>
      <w:r>
        <w:rPr>
          <w:rFonts w:cs="Times New Roman" w:ascii="Times New Roman" w:hAnsi="Times New Roman"/>
          <w:lang w:val="de-DE"/>
        </w:rPr>
        <w:t>I don’t want to go into the details of his approach that might be relevant even for modern neurosciences here, but will outline just some principals of his attitude towards monism: „</w:t>
      </w:r>
      <w:r>
        <w:rPr>
          <w:rFonts w:cs="Times New Roman" w:ascii="Times New Roman" w:hAnsi="Times New Roman"/>
          <w:i/>
          <w:lang w:val="de-DE"/>
        </w:rPr>
        <w:t>Was jedoch die Frage “Monismus “ oder “Dualismus” um einen Riesenschritt der wissenschaftlichen Erkenntnis näher gebracht hat,</w:t>
      </w:r>
      <w:r>
        <w:rPr>
          <w:rFonts w:cs="Times New Roman" w:ascii="Times New Roman" w:hAnsi="Times New Roman"/>
          <w:lang w:val="de-DE"/>
        </w:rPr>
        <w:t>“ he wrote „</w:t>
      </w:r>
      <w:r>
        <w:rPr>
          <w:rFonts w:cs="Times New Roman" w:ascii="Times New Roman" w:hAnsi="Times New Roman"/>
          <w:i/>
          <w:lang w:val="de-DE"/>
        </w:rPr>
        <w:t>ist ganz einfach die Erforschung des menschlichen und des tierischen Zentralnervensystems und seiner normalen und pathologischen Funktionen.</w:t>
      </w:r>
    </w:p>
    <w:p>
      <w:pPr>
        <w:pStyle w:val="Normal"/>
        <w:ind w:right="252" w:hanging="0"/>
        <w:jc w:val="both"/>
        <w:rPr/>
      </w:pPr>
      <w:r>
        <w:rPr>
          <w:rFonts w:cs="Times New Roman" w:ascii="Times New Roman" w:hAnsi="Times New Roman"/>
          <w:i/>
          <w:lang w:val="de-DE"/>
        </w:rPr>
        <w:t>Was früheren nebelhaften Anschauungen als immaterielle Menschenseele (…) importierte, erweist sich nun immer unabweisbarer von A bis Z als die Innenseite des Gehirnlebens</w:t>
      </w:r>
      <w:r>
        <w:rPr>
          <w:rFonts w:cs="Times New Roman" w:ascii="Times New Roman" w:hAnsi="Times New Roman"/>
          <w:lang w:val="de-DE"/>
        </w:rPr>
        <w:t xml:space="preserve">“ (1919, 17): What is lacking up until now, according to him, is an adequate phenomenological description of psychological events. </w:t>
      </w:r>
      <w:r>
        <w:rPr>
          <w:rFonts w:cs="Times New Roman" w:ascii="Times New Roman" w:hAnsi="Times New Roman"/>
        </w:rPr>
        <w:t xml:space="preserve">Here, the analysis of hypnosis might give a guideline to proceed even there experimentally and, consequently, prove the identity hypothesis, in other words Forel’s monism.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 xml:space="preserve">What is already obvious from this general outline is that Forel’s Monism indeed is directing his experimental research. He did not offer a principal theory to demonstrate its viability in science but tried to form out his hypothesis within his experimental approach and tried to extend his methodological accesses using monism as a guideline to formulate a new type of experimental psychology. This is why I see a significant difference in Haeckel’s monism and Forel’s access to monism. That might clarify why Forel, in spite of his activities in propagation of practical biological anthropology, did not formally join the monistic league put forth by Haeckel and Ostwald. </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pPr>
      <w:r>
        <w:rPr>
          <w:rFonts w:cs="Times New Roman" w:ascii="Times New Roman" w:hAnsi="Times New Roman"/>
        </w:rPr>
        <w:t xml:space="preserve">In the details outlined in interpretations of former biology, however, his ideas are not so far off from Haeckel’s description. Forel refers to Semon, describes a principal mental-like activity that, according to him, is represented from very simple organic life to the higher species. In so far, like Haeckel, he adopts the views of Carus and, in consequence, is not so far off from the idea of a continuous </w:t>
      </w:r>
      <w:r>
        <w:rPr>
          <w:rFonts w:cs="Times New Roman" w:ascii="Times New Roman" w:hAnsi="Times New Roman"/>
          <w:i/>
        </w:rPr>
        <w:t>Beseeltheit</w:t>
      </w:r>
      <w:r>
        <w:rPr>
          <w:rFonts w:cs="Times New Roman" w:ascii="Times New Roman" w:hAnsi="Times New Roman"/>
        </w:rPr>
        <w:t xml:space="preserve"> of the whole cosmos. But methodologically there is a difference. In my view this is significant. Thus far, the monism of Haeckel is different from that of Forel.</w:t>
      </w:r>
    </w:p>
    <w:p>
      <w:pPr>
        <w:pStyle w:val="Normal"/>
        <w:ind w:right="252" w:hanging="0"/>
        <w:jc w:val="both"/>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t>Olaf.Breidbach@uni-jena.de</w:t>
      </w:r>
    </w:p>
    <w:p>
      <w:pPr>
        <w:pStyle w:val="Normal"/>
        <w:ind w:right="25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52" w:hanging="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4:00Z</dcterms:created>
  <dc:creator>obreidbach</dc:creator>
  <dc:description/>
  <cp:keywords/>
  <dc:language>en-US</dc:language>
  <cp:lastModifiedBy> </cp:lastModifiedBy>
  <dcterms:modified xsi:type="dcterms:W3CDTF">2009-09-10T07:34:00Z</dcterms:modified>
  <cp:revision>2</cp:revision>
  <dc:subject/>
  <dc:title>German Monism – Ernst Haeckel and Auguste Forel</dc:title>
</cp:coreProperties>
</file>